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ня зовут Даниил Алексеевич Заонегин. Я студент пятого курса Московского Государственного Института Электроники и Математики (МГИЭМ). Моя специальность прикладная математика, а именно математическая физика. Учить немецкий я начал в школе. Это мой первый иностранный язык. Я учился в школе с углублённым изучением немецкого языка и продолжил изучать язык в институте. Я очень интересуюсь культурой немецко-говорящих стран. </w:t>
      </w:r>
    </w:p>
    <w:p>
      <w:pPr>
        <w:pStyle w:val="Normal"/>
        <w:ind w:firstLine="708"/>
        <w:jc w:val="both"/>
        <w:rPr/>
      </w:pPr>
      <w:r>
        <w:rPr/>
        <w:t xml:space="preserve">Три года назад я был в Швейцарии, в гостях у моего швейцарского друга. Он изучал русский язык, и мы тогда договорились, что он приедет в Россию в мою семью на три недели, а потом я поеду к нему в Швейцарию на три недели. Это было невероятное событие для меня. </w:t>
      </w:r>
    </w:p>
    <w:p>
      <w:pPr>
        <w:pStyle w:val="Normal"/>
        <w:ind w:firstLine="708"/>
        <w:jc w:val="both"/>
        <w:rPr/>
      </w:pPr>
      <w:r>
        <w:rPr/>
        <w:t>Я планирую продолжить обучение в аспирантуре и хотел бы провести исследовательскую работу в Германии  для моей будущей диссертации, в этом мне помогут мои знания немецкого языка. Летом 2006 года я был в Германии во многих университетах и обсуждал мои планы с немецкими профессорами математики, надеюсь, что я смогу  получить стажировку в Германии. У меня также есть сертификат «Немецкий как иностранный», который подтверждает, что я имею достаточно знаний немецкого языка для обучения в немецких университетах. Мне кажется, у современной науки нет границ, и люди должны объединить свои усилия, чтобы решить задачи, поставленные наукой. Разные государства, разные взгляды на научные проблемы и разные методы и идеи их решений, всё это поможет достичь сложнейших целей в науке и решить её величайшие проблемы. И я думаю, это единственный путь дальнейшего развития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1:00Z</dcterms:created>
  <dc:creator>Данила Алексеевич Морозкин</dc:creator>
  <dc:description/>
  <cp:keywords/>
  <dc:language>en-US</dc:language>
  <cp:lastModifiedBy>Elena A. Eremina</cp:lastModifiedBy>
  <dcterms:modified xsi:type="dcterms:W3CDTF">2007-03-05T08:41:00Z</dcterms:modified>
  <cp:revision>2</cp:revision>
  <dc:subject/>
  <dc:title>My name is Daniil Zaonegin</dc:title>
</cp:coreProperties>
</file>